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 xml:space="preserve">Regulamin </w:t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rPr>
          <w:sz w:val="56"/>
        </w:rPr>
      </w:pPr>
      <w:r>
        <w:rPr>
          <w:sz w:val="56"/>
        </w:rPr>
        <w:t>wycieczek i zielonych klas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 Publicznej Szkole Podstawowej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im. T. Kościuszki w Połańcu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z Filią w Rudnikach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Body"/>
        <w:jc w:val="center"/>
        <w:rPr/>
      </w:pPr>
      <w:r>
        <w:rPr/>
        <w:t>Regulamin został pozytywnie zaopiniowany przez Radę Pedagogiczną</w:t>
      </w:r>
    </w:p>
    <w:p>
      <w:pPr>
        <w:pStyle w:val="TextBody"/>
        <w:jc w:val="center"/>
        <w:rPr/>
      </w:pPr>
      <w:r>
        <w:rPr/>
        <w:t>w dniu 27.03.2006 r.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tę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dstawa prawn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7 września 1991 r.  o systemie oświaty (Dz. U. z 2004 r. Nr 256, poz. 2572 z późniejszymi zmianam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Rozporządzenie MENiS z dnia 8 listopada 2001 r. w sprawie warunków i sposobu organizowania przez publiczne przedszkola, szkoły i placówki krajoznawstwa i turystyki (Dz. U. Nr 135, poz. 1516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 MENiS  z dnia 31 grudnia 2002 r. z w sprawie bezpieczeństwa i higieny w publicznych i niepublicznych szkołach i placówkach (Dz. U. z 2006 r.  Nr 6, poz. 69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Rady Ministrów z dnia 06.05.1997 r. w sprawie określenia warunków bezpieczeństwa osób przebywających w górach, pływających, kapiących się i uprawiających sporty wodne (Dz. U. Nr 57, poz. 35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Ustawa z dnia 20.06. 1997 Prawo o ruchu drogowym (Tekst jednolity. Dz. U. z 2005 r. Nr 108 , poz. 9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8.01.1996 r. o kulturze fizycznej (Dz. U. z 2002 r. Nr 81, poz. 889). Rozporządzenie MEN z dnia 21.01.1997 r. w sprawie warunków, jakie muszą spełniać organizatorzy  wypoczynku dla dzieci i młodzieży szkolnej, a także zasad jego organizowania i nadzorowania (Dz. U. Nr 12, poz. 67 i Nr 18, poz. 102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ęść pierwsz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</w:t>
      </w:r>
      <w:r>
        <w:rPr>
          <w:rFonts w:cs="Arial" w:ascii="Arial" w:hAnsi="Arial"/>
          <w:sz w:val="28"/>
          <w:u w:val="single"/>
        </w:rPr>
        <w:t xml:space="preserve"> Organizowanie przez szkoły krajoznawstwa i turystyki ma na celu w szczególności: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poznawanie kraju, jego środowiska przyrodniczego, tradycji, zabytków kultury i histori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poznawanie kultury i języka innych państw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oszerzanie wiedzy z różnych dziedzin życia społecznego, gospodarczego i kulturalneg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wspomaganie rodziny i szkoły w procesie wychowani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upowszechnianie wśród dzieci i młodzieży zasad ochrony środowiska naturalnego oraz umiejętności korzystania z zasobów przyrod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podnoszenie sprawności fizycznej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poprawę stanu zdrowia dzieci i młodzieży pochodzących z terenów zagrożonych ekologicznie,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) upowszechnianie form aktywnego wypoczynk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przeciwdziałanie patologii społecznej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poznawanie zasad bezpiecznego zachowania się w różnych sytuacj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. Krajoznawstwo i turystyka może być organizowana w ramach zajęć lekcyjnych, pozalekcyjnych oraz pozaszkol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.</w:t>
      </w:r>
      <w:r>
        <w:rPr>
          <w:rFonts w:cs="Arial" w:ascii="Arial" w:hAnsi="Arial"/>
          <w:sz w:val="24"/>
        </w:rPr>
        <w:t xml:space="preserve"> Organizowanie krajoznawstwa i turystyki odbywa się w następujących formach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wycieczki przedmiotowe - inicjowane i realizowane przez nauczycieli w celu uzupełnienia obowiązującego programu nauczania, w ramach danego przedmiotu lub przedmiotów pokrewnych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ycieczki krajoznawczo-turystyczne, w których udział nie wymaga od uczestników przygotowania kondycyjnego i umiejętności specjalistycz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ane dalej "wycieczkami",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imprezy krajoznawczo-turystyczne, takie jak: biwaki, konkursy, turniej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imprezy turystyki kwalifikowanej i obozy wędrowne, w których udział wymaga od uczestników przygotowania kondycyjnego i umiejętności specjalistycznych, w tym posługiwania się specjalistycznym sprzęte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imprezy wyjazdowe - związane z realizacją programu nauczania, takie jak: zielone szkoły, szkoły zimowe, szkoły ekologicz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. Organizację i program wycieczek oraz zielonych szkół dostosowuje się do wieku, zainteresowań i potrzeb uczniów, ich stanu zdrowia, sprawności fizycznej, stopnia przygotowania i umiejętności specjalistycz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. Szkoła  organizuje wycieczki i zielone klasy zagraniczne w formach, o których mowa w  pkt  I-I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ę na zorganizowanie wycieczek i imprez, o których mowa w ust. 1, wyraża dyrektor szkoły po zawiadomieniu organu prowadzącego i organu sprawującego nadzór pedagogicz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wiadomienie, o którym mowa w ust. 1, zawiera w szczególnośc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nazwę kraj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zas pobyt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rogram pobyt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imię i nazwisko kierownika oraz opiekunów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listę uczniów biorących udział w wyjeździe wraz z określeniem ich wiek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.  Udział uczniów niepełnoletnich w wycieczkach, z wyjątkiem przedmiotowych odbywających się w ramach zajęć lekcyjnych, i  zielonych szkołach wymaga zgody ich przedstawicieli ustawow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Wycieczkę lub zieloną klasę przygotowuje się pod względem programowym i organizacyjnym, a następnie informuje się uczestników o podjętych ustaleniach, a w szczególności o: celu, trasie, harmonogramie i regulami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apewnienie opieki i bezpieczeństwa przez szkołę uczniom podczas wycieczek i zielonych klas odbywa się w sposób określony w przepisach wydanych na podstawie ustawy z dnia 18 stycznia 1996 r. o kulturze fizycznej (Dz. U. z 2001 r. Nr 81, poz. 889 i Nr 102, poz. 1115)  i ustawy o systemie oświa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rogram wycieczki lub zielonej klasy organizowanej przez szkołę, listę uczestników, imię i nazwisko kierownika oraz liczbę opiekunów zawiera karta wycieczki lub zielonej klasy , którą zatwierdza dyrektor szko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zór karty wycieczki lub zielonej klasy stanowi  załącznik do regulamin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Dyrektor  szkoły wyznacza kierownika wycieczki lub zielonej klasy spośród pracowników pedagogicznych szkoły o kwalifikacjach odpowiednich do realizacji określonych form krajoznawstwa i turystyk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Kierownikiem  wycieczki lub zielonej klasy może być także inna, wyznaczona przez dyrektora szkoły , osoba pełnoletnia, któr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ukończyła kurs kierowników wycieczek szkolnych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jest instruktorem harcerskim,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posiada uprawnienia przewodnika turystycznego, przodownika lub instruktora turystyki kwalifikowanej lub pilota wyciecz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. Opiekunem  wycieczki lub  zielonej klasy może być nauczyciel albo, po uzyskaniu zgody dyrektora szkoły, inna pełnoletnia osob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I</w:t>
      </w:r>
      <w:r>
        <w:rPr>
          <w:rFonts w:cs="Arial" w:ascii="Arial" w:hAnsi="Arial"/>
          <w:sz w:val="24"/>
        </w:rPr>
        <w:t xml:space="preserve">. Kierownikiem lub opiekunem uczniów biorących udział w wycieczce lub zielonej klasie zagranicznej może być osoba znająca język obcy w stopniu umożliwiającym porozumienie się w kraju docelowym, jak również w krajach znajdujących się na trasie planowanej wycieczki lub zielonej klas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II</w:t>
      </w:r>
      <w:r>
        <w:rPr>
          <w:rFonts w:cs="Arial" w:ascii="Arial" w:hAnsi="Arial"/>
          <w:sz w:val="24"/>
        </w:rPr>
        <w:t xml:space="preserve">. Uczestnicy wycieczek i zielonych klas podlegają ubezpieczeniu od następstw nieszczęśliwych wypadków, a w przypadku wycieczki lub zielonej klasy zagranicznej - ubezpieczeniu od następstw nieszczęśliwych wypadków i kosztów lecz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III</w:t>
      </w:r>
      <w:r>
        <w:rPr>
          <w:rFonts w:cs="Arial" w:ascii="Arial" w:hAnsi="Arial"/>
          <w:sz w:val="24"/>
        </w:rPr>
        <w:t xml:space="preserve">. Działalność  szkoły w zakresie krajoznawstwa i turystyki, w tym koszty przejazdu, zakwaterowania i wyżywienia kierowników i opiekunów wycieczek lub zielonych klas , może być finansowana ze środków pozabudżetowych, a w szczególnośc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z odpłatności  uczniów biorących udział w wycieczce lub zielonej klasi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ze środków pochodzących z działalności samorządu uczniowskiego i organizacji młodzieżowych działających na terenie szkoł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ze środków wypracowanych przez uczniów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ze środków przekazanych przez radę rodziców , a także osoby fizyczne i praw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V. Postanowienia ogól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 wycieczki bądź zielonej klasy pozostających pod opieką jednego wychowawcy nie może przekraczać 15 osób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 wycieczki pozostających pod opieką jednego wychowawcy ulega zmniejszeniu, jeżeli uczestnikami są dzieci niepełnosprawne wymagające stałej opieki lub pomocy.  Zmniejszenie liczby uczestników następuje w zależności od rodzaju i stopnia niepełnosprawnośc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cieczkach turystyczno-krajoznawczych nie mogą brać uczniowie, w stosunku do których istnieją przeciwwskazania lekarski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nia się prowadzenia wycieczek podczas burzy, śnieżycy, gołoledzi bądź w innych, zagrażających życiu, warunkach atmosfery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czki piesze lub narciarskie na terenach górskich, leżących na obszarach parków narodowych i rezerwatów przyrody oraz leżących powyżej 1000 m.n.p.m. mogą prowadzić tylko przewodnicy turystyczn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rogę dziecka do szkoły i z powrotem odpowiadają rodzice -mogą oni przyprowadzać i odprowadzać, posyłać swoje dzieci samodzielnie, zapewnić im opiekę innych osób dorosłych, posłać młodsze dziecko pod opieką starszego rodzeństw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odpowiada za dziecko od momentu jego wejścia na teren szkoły do wyjścia po lekcjach oraz podczas wszystkich zajęć pozaszkolnych organizowanych przez szkol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Cześć drug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I. Zadania kierownika wycieczki szkolnej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za planowania wyciecz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Określenie możliwości finansowych rodziców i ich zgoda na trasę i terminu wyciecz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 Wybranie środka lokomocji (wspólnie z trójką klasową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Ustalenie warunków żywieniowych i noclegowych (wspólnie z trójką klasową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  Pozyskiwanie sponsorów (wspólnie z trójką klasową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Wstępne sporządzenie kosztorysu (wspólnie z trójką klasową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Właściwy dobór opiekunów (dok. - Zgoda dyrektora szkoły na pełnienie funkcji:                    opiekuna przez rodziców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 Ustalenie listy uczestników (załącznik nr 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Przydział opiekunów grupy dzieci pod opiek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   Określenie celów i założeń programowych uwzględniających ścieżki   międzyprzedmiot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kreślenie spodziewanych efektów z wyjazdu na wycieczk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ykorzystanie zdobytych treści na zajęciach lek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ńcowym zadaniem etapu planowania wycieczki jest opracowanie harmonogramu i szczegółowego programu oraz wypełnienie karty wycieczki. (załącznik nr 8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 wycieczk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Określenie zadań dla opiekuna w zakresie realizacji programu, zapewnienia opieki i bezpieczeństwa uczestnikom wycieczki lub imprez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 Zapoznanie opiekunów z zasadami bezpieczeństwa i regulaminem podpisanym przez opiekunów (Deklaracja opiekuna - załącznik nr 3 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Zebranie wszystkich uczestników wycieczki (najlepiej z rodzicami) i zapoznanie ich z zasadami bezpieczeństwa (załącznik nr 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rozdanie przepisów dotyczących bezpieczeństwa dla rodziców i uczni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  Uzyskanie od rodziców pisemnych zezwoleń na wyjazd dziecka na wycieczkę oraz przyjęcie na siebie zobowiązań finansowych przez rodziców (opiekunów). (Zgoda rodziców na wyjazd - załącznik nr 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Opracowanie wspólnie z uczniami i podpisanie przez uczestników kontraktu obowiązującego na wyciecz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Podział ról – ustalenie, kto za co odpowiada przed wyjazdem i w czasie wyciecz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 Nadzór nad zaopatrzeniem uczestników w niezbędny, sprawny sprzęt i ekwipunek oraz apteczkę pierwszej pomocy i zabranie jej ze sob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Sprawdzenie polisy ubezpieczeniowej uczest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Informacje dla rodziców (sprawy organizacyjne), (załącznik nr 6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Zapewnienie stałej łącz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zyskanie od rodziców informacji o stanie zdrowia uczestników (załącznik nr 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odział zadań wśród uczest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otwierdzenie przez właściciela bazy wypoczynkowej spełnienia warunków bezpieczeństwa, higieny i realizacji progra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Podsumowanie wycieczki i jej oce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akcie wyciecz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Zapewnienie warunków pełnej realizacji programu i regulaminu wycieczki oraz sprawowanie nadzoru w tym zakres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 Zapoznanie uczestników z zasadami bezpieczeństwa oraz zapewnienie warunków do ich przestrzeg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Określenie zadań dla opiekunów w zakresie realizacji programu, zapewnienia opieki i bezpieczeństwa uczestnikom wyciecz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  Nadzór nad przestrzeganiem regulaminu przez opiekunów i uczestników, ze szczególnym uwzględnieniem zasad bezpieczeńs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Podział zadań wśród uczest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Sprawdzenie stanu technicznego pojazdu (trzeźwość kierowc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     Sprawdzenie obiektu (zapewnienie odpowiednich warunków w trakcie pobyt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Nadzór nad wykonywaniem przez uczestników przydzielonych zada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   Organizacja czasu wolnego zgodnie z zainteresowaniami uczest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kierownika zielonej klas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organizowania wyjazdu dzieci, młodzieży na zieloną klasę procedura działań jest taka sama jak w przypadku przygotowań wycieczki szkolnej. Dodatkowo kierownik  zielonej klasy opracowuje </w:t>
      </w:r>
      <w:r>
        <w:rPr>
          <w:rFonts w:cs="Arial" w:ascii="Arial" w:hAnsi="Arial"/>
          <w:b/>
          <w:sz w:val="24"/>
          <w:u w:val="single"/>
        </w:rPr>
        <w:t>Harmonogram zajęć dydaktycznych oraz wychowawczo- opiekuńczych</w:t>
      </w:r>
      <w:r>
        <w:rPr>
          <w:rFonts w:cs="Arial" w:ascii="Arial" w:hAnsi="Arial"/>
          <w:sz w:val="24"/>
        </w:rPr>
        <w:t xml:space="preserve">  oraz sporządza listę opiekunów – wychowawców (załącznik nr 7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. Podstawowe obowiązki opiekuna wycieczk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wanie opieki nad powierzoną przez kierownika grupą uczestników - 24 godziny na dobę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kierownikiem w zakresie realizacji programu i harmonogramu wycieczki.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</w:rPr>
        <w:t xml:space="preserve">Przestrzeganie regulaminu wycieczki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regulaminu przez uczestników, ze szczególnym uwzględnie</w:t>
        <w:softHyphen/>
        <w:t xml:space="preserve">niem zasad bezpieczeństwa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nie się ze stanem zdrowia i sprawnością dzieci.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wykonywaniem przez uczestników przydzielonych zadań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e środkami finansowymi przeznaczonymi na organizację wycieczki i rozli</w:t>
        <w:softHyphen/>
        <w:t xml:space="preserve">czenie finansowe wycieczki po jej zakończeniu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4"/>
        </w:rPr>
        <w:t xml:space="preserve">Sprawdzanie stanu liczbowego uczniów przed wyruszeniem z każdego miejsca pobytu w czasie zwiedzania, przejazdu oraz po przybyciu do punktu docelow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wiązywanie konfliktów rówieśniczych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i organizacja biletów wstęp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a czasu wolnego zgodnie z zainteresowaniami uczestników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innych zadań zleconych przez kierowni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eść trzecia-załączni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mowy program „Zielonej Klasy” w Pogorzelicy w dniach 10.06-15.06.2006 r. opracowany dla klasy V c Publicznej Szkoły Podstawowej w Połańc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iedziela 09.06 – dzień pierwszy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z Połańca o godz. 7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niedziałek 10.06 – dzień drug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azd do Pogorzelicy około 7.00, zakwaterowanie w apartament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dydaktyczno - wychowawcze od 12.00 do 15.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cer po Pogorzelicy od 16.00 do 18.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jęcia integracyjne 19.00 do 21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torek 11.06 – dzień trzec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indywidualne od 9.00 do 11.00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anie programu na ognisko (piosenki, skecze, wiersze) 11.00 13.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Środa 12.06 – dzień czwarty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czka do Kołobrze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zwartek 13.06 – dzień piąt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dydaktyczno-wychowawcze od 9.00 do 13.00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cer do Trzęsacza od 15.00 do 18.00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sko integracyjne od 19.00 do 21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ątek  14.06 – dzień szóst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dydaktyczno-wychowawcze od 9.00 do 13.00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yt na plaży - rozgrywki sportowe od 14.00 do 18.00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olny od 19.00 do 21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bota 15.06. – dzień siódm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 – 9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do wyjazdu od 10.00 do 12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do Połańca ok. 12.00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STA UCZESTNIKÓW -UCZNIÓW PUBLICZNEJ SZKOŁY PODSTAWOW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OŁAŃCU WYJEŻDŻAJĄCYCH  na wycieczkę do Warsza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dniach 17-18.10.2006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2127"/>
        <w:gridCol w:w="1275"/>
        <w:gridCol w:w="1276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zamieszk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urod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fo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KLARACJA OPIEKUN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bezpieczeństwa życia i zdrowia uczestników wycieczki szkol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pełnienie funkcji opiekuna na wycieczce (zielonej klasie) zorganizowanej do..................................... w terminie ......................................................................................... i zobowiązuję się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opieki nad powierzoną przez kierownika grupą uczestników - 24 h na dob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a z kierownikiem w zakresie realizacji programu i harmonogramu wycieczki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>Przestrzegania regulaminu wycieczki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u nad przestrzeganiem regulaminu przez uczestników, ze szczególnym uwzględnieniem zasad bezpieczeństw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ia się ze stanem zdrowia i sprawnością dzie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u nad wykonywaniem przez uczestników przydzielonych zadań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środkami finansowymi przeznaczonymi na organizację wycieczki i rozliczenie finansowe wycieczki po jej zakończeni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ania stanu liczbowego uczniów przed wyruszeniem z każdego miejsca pobytu w czasie zwiedzania, przejazdu oraz po przybyciu do punktu docelowego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wiązywania konfliktów rówieśniczych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czasu wolnego zgodnie z zainteresowaniami uczestników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a innych zadań zleconych przez kierown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oświadczam, ż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ależytą uwagą i zrozumieniem zapoznałem się ze wszystkimi materiałami i przepisami dotyczącymi bezpieczeństwa życia i zdrowi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do przestrzegania i stosowania zawartych w tych przepisach wskazówek, środków i metod działania w czasie pełnienia obowiązków na wyciecz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piekuna (ów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Podpisz i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ulamin uczestnika wycieczki do Warszawy (17-18.10.06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    Wszyscy uczestnicy zobowiązani są do posłuszeństwa i wykonywania poleceń kierownika wycieczki oraz opiekun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     Zabrania się samowolnego oddalania od gru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Należy przestrzegać punktualnego stawiania się w miejscach zbiór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  Wszelkie niedyspozycje trzeba zgłaszać opiekunowi; zabrania się przyjmowania leków bez wiedzy opieku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Zabrania się spożywania i posiadania wszelkich używek (alkohol, papierosy, narkotyki); w przypadku stwierdzenia posiadania ich lub spożycia, kierownik wycieczki jest zobowiązany do powiadomienia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W miejscach noclegowych należy przestrzegać wewnętrznych regulaminów ośrodków wypoczynkowych (cisza nocna, porząde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 Należy zachowywać się stosownie do miejsca pobytu (nie krzyczeć, nie niszczyć przyrody, nie rozpalać ogniska w miejscach niedozwolonyc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Dbać o bezpieczeństwo swoje i in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   Kąpiel w akwenach możliwa jest tylko za zgodą i pod opieką opieku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ażdy uczestnik wycieczki powinien być wyposażony w odpowiedni strój i ekwipunek (w zależności od rodzaju wycieczk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czestnicy potwierdzają własnoręcznym podpisem fakt zapoznania się z regulaminem i zobowiązują się przestrzegać zawartych w nich zas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 uczestni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RODZICÓW NA WYJAZD DZIECKA NA WYCIECZK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 Wyrażam zgodę na wyjazd mojego syna/córki....................................................................z klasy ...................................... na wycieczkę (zieloną klasę) do ..............................................  w dniach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  Jednocześnie informuję, że syn/córka*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uje/nie choruje* na przewlekłe chorob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żywa/nie zażywa* na stałe le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t uczulony(a)/nie jest uczulony(a)*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rze/źle* znosi jazdę autokare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uwag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   Dane osobowe uczestnika:</w:t>
      </w:r>
    </w:p>
    <w:p>
      <w:pPr>
        <w:pStyle w:val="Normal"/>
        <w:rPr/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dres zamieszkania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elefon domowy wraz z numerem kierunkowym: 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eria i numer paszportu:  ........................................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r  Pesel 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przeprowadzenie wszelkich niezbędnych zabiegów lub operacji w stanach zagrażających życiu lub zdrowiu mojego dziecka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zobowiązany jest dbać o swój bagaż i pieniądz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szelkie szkody wyrządzone przez uczniów podczas pobytu odpowiadają rodzice; rodzice zobowiązani są zaopatrzyć dziecko w leki (w wypadku ich stałego zażywania) i środki opatrunkowe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awidłowość powyższych informacji potwierdzam 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   ......................................................        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mię i nazwisko matki(opiekuna)          czytelny podpis i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)      .......................................................       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imię i nazwisko ojca(opiekuna)           czytelny podpis i d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właściwe skreślić (w części B w przypadku odpowiedzi twierdzącej podać uzasadnien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LA RODZI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ZNIÓW BIORĄCYCH UDZIAŁ W ZIELONEJ SZKOLE WE WŁOSZE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1÷20.05.2006r (przykład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:    11.05 (piątek) godz. 1800 spod budynku Publicznej Szkoły Podstawowej, ul. Żapniowska 1, na miejscu będziemy 12.05 (sobota) około godz. 1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azd: 20.05 (niedziela) w godz.1000 ÷ 1100 pod budynkiem Publicznej Szkoły Podstawowej, ul. Żapniowska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Na podróż NIE ZAPOMNIJ ZABRAĆ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ASZPORT!!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egitymacja szkolna (podbi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uchy prowiant, napoj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W przypadku objawów choroby lokomocyjnej należy wziąć leki zapobiegawc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ygodny ubiór (można wziąć małą poduszkę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gaż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puszczalny bagaż: torba lub plecak i podręczny bagaż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zczoteczkę i pasta do zębów, mydło, szampon, ręczniki, grzebień, papier                                                toaletowy,  chusteczki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apcie (klapki, tenisówki), dwie pary obuwi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ielizna na zmianę, dwie pary wygodnych spodni, strój kąpielowy, kurtka przeciwdeszczowa, ciepły sweter, dr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krycie głowy, okulary przeciwsłoneczne, filtr do opalania; krem przeciw poparzeniu słonecznem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dręczny plecak-chlebak lub torba na wycieczki (nie brać reklamówek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ściel (prześcieradło, poszewka na poduszkę i poszewka na kołdrę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rzęt sportowy: badminton, piłki, gry planszowe, ringo itp.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ˇ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środki przeciw komarom i łagodzące skutki ich ukąszeń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ista opiekunów „Zielonej Klasy” we Włoszech (od 110.05 do 20.05.2006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27"/>
        <w:gridCol w:w="1070"/>
        <w:gridCol w:w="1594"/>
        <w:gridCol w:w="1195"/>
        <w:gridCol w:w="1195"/>
        <w:gridCol w:w="1051"/>
        <w:gridCol w:w="11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kcj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zamieszka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urodze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szport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wycieczki (zielonej klas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i założenia programowe wycieczki (zielonej klasy)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a wyciecz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...........................................ilość dni................ klasa (grupa)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Kierownik  (imię i nazwisko)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opiekunów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Środek lokomocji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do przestrzegania przepisów dotyczących zasad bezpieczeństwa na wycieczkach i  zielonych klasach dla dzieci i młodzie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piekunowie wycieczki (zielonej klasy)                 Kierownik wycieczki (zielonej klas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                    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wycieczki (zielonek klas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843"/>
        <w:gridCol w:w="3045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 godzina wy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lość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owoś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punktu noclegowego i żywieniowe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notacje organu prowadzącego </w:t>
      </w:r>
    </w:p>
    <w:p>
      <w:pPr>
        <w:pStyle w:val="Normal"/>
        <w:rPr/>
      </w:pPr>
      <w:r>
        <w:rPr>
          <w:rFonts w:cs="Arial" w:ascii="Arial" w:hAnsi="Arial"/>
        </w:rPr>
        <w:t xml:space="preserve">lub sprawującego nadzór pedagogiczny                                     </w:t>
      </w:r>
      <w:r>
        <w:rPr>
          <w:rFonts w:cs="Arial" w:ascii="Arial" w:hAnsi="Arial"/>
          <w:sz w:val="18"/>
        </w:rPr>
        <w:t>Zatwierdz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</w:rPr>
        <w:t>pieczęć i podpis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2:00Z</dcterms:created>
  <dc:creator>Szkoła Podstawowa</dc:creator>
  <dc:description/>
  <dc:language>en-US</dc:language>
  <cp:lastModifiedBy>Tarnowska</cp:lastModifiedBy>
  <cp:lastPrinted>2006-10-13T08:24:00Z</cp:lastPrinted>
  <dcterms:modified xsi:type="dcterms:W3CDTF">2007-12-06T17:42:00Z</dcterms:modified>
  <cp:revision>2</cp:revision>
  <dc:subject/>
  <dc:title>Regulamin wycieczek i zielonych klas w Publicznej Szkole Podstawowej im</dc:title>
</cp:coreProperties>
</file>